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Instytut Ogrodnictwa - Państwowy Instytut Badawczy</w:t>
      </w:r>
    </w:p>
    <w:p>
      <w:pPr>
        <w:pStyle w:val="Normal"/>
        <w:rPr>
          <w:sz w:val="22"/>
        </w:rPr>
      </w:pPr>
      <w:r>
        <w:rPr>
          <w:sz w:val="22"/>
        </w:rPr>
        <w:t>Zakład Pszczelnictwa w Puławach</w:t>
      </w:r>
    </w:p>
    <w:p>
      <w:pPr>
        <w:pStyle w:val="Normal"/>
        <w:rPr>
          <w:sz w:val="22"/>
        </w:rPr>
      </w:pPr>
      <w:r>
        <w:rPr>
          <w:sz w:val="22"/>
        </w:rPr>
        <w:t>Laboratorium Badania Jakości Produktów Pszczelich</w:t>
      </w:r>
    </w:p>
    <w:p>
      <w:pPr>
        <w:pStyle w:val="Normal"/>
        <w:rPr/>
      </w:pPr>
      <w:r>
        <w:rPr>
          <w:sz w:val="22"/>
        </w:rPr>
        <w:t>ul. Kazimierska 2A, 24-100 Puławy</w:t>
      </w:r>
    </w:p>
    <w:p>
      <w:pPr>
        <w:pStyle w:val="Header"/>
        <w:rPr>
          <w:sz w:val="22"/>
        </w:rPr>
      </w:pPr>
      <w:r>
        <w:rPr>
          <w:sz w:val="22"/>
        </w:rPr>
        <w:t>tel. (81) 886-</w:t>
      </w:r>
      <w:r>
        <w:rPr>
          <w:sz w:val="22"/>
          <w:lang w:val="pl-PL"/>
        </w:rPr>
        <w:t>21-64</w:t>
      </w:r>
      <w:r>
        <w:rPr>
          <w:sz w:val="22"/>
        </w:rPr>
        <w:t>, fax. (81) 886-42-09</w:t>
      </w:r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 xml:space="preserve">Ankiet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Zadowolenie Klientów z naszych usług jest dla nas najwyższą wartością. Ceniąc sobie utrzymanie dobrej współpracy z Klientami zwracamy się z prośbą o wypełnienie niniejszej Ankiety. Uzyskane od Państwa informacje wykorzystamy do udoskonalenia obowiązującego w Laboratorium systemu zarządzania, działalności w zakresie badań oraz obsługi Klientów. Będziemy bardzo wdzięczni za wyrażenie pozytywnych, jaki i negatywnych oce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Swoją ocenę prosimy zaznaczyć kółk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bardzo niska ocena, </w:t>
      </w:r>
      <w:r>
        <w:rPr>
          <w:b/>
        </w:rPr>
        <w:t>2</w:t>
      </w:r>
      <w:r>
        <w:rPr/>
        <w:t xml:space="preserve">- niska ocena, </w:t>
      </w:r>
      <w:r>
        <w:rPr>
          <w:b/>
        </w:rPr>
        <w:t>3</w:t>
      </w:r>
      <w:r>
        <w:rPr/>
        <w:t xml:space="preserve"> – średnia ocena,  </w:t>
      </w:r>
    </w:p>
    <w:p>
      <w:pPr>
        <w:pStyle w:val="Normal"/>
        <w:ind w:left="720" w:hanging="0"/>
        <w:jc w:val="center"/>
        <w:rPr/>
      </w:pPr>
      <w:r>
        <w:rPr>
          <w:b/>
        </w:rPr>
        <w:t>4</w:t>
      </w:r>
      <w:r>
        <w:rPr/>
        <w:t xml:space="preserve">- wysoka ocena, </w:t>
      </w:r>
      <w:r>
        <w:rPr>
          <w:b/>
        </w:rPr>
        <w:t>5</w:t>
      </w:r>
      <w:r>
        <w:rPr/>
        <w:t xml:space="preserve"> – bardzo wysoka ocen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 Czy był/była Pan/Pani traktowany jako ważny i pożądany klient 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               2               3                4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 Czy informacje i wyjaśnienia udzielone przez personel Laboratorium były dla Państwa jasne i zrozumiałe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               2               3                4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 Czy był/była Pan/Pani zadowolony/a z formy przedstawienia wyników i przekazania „Sprawozdania z badań” ?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               2               3                4             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4. Czy Laboratorium wywiązało się z uzgodnionych warunków realizacji usługi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               2               3                4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 W jakim stopniu uzyskane wyniki badań pomogły Państwu w rozwiązaniu problemu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                2               3                4             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 Czy w przyszłości zlecił/a by Pan/ Pani wykonanie badań do naszego Laboratorium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               2               3                4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7. Inne informacje, które Pan/ Pani chciał/a by przekazać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Jeśli Państwo nie chcą pozostać anonimowi to prosimy podpisać ankietę.</w:t>
      </w:r>
      <w:r>
        <w:rPr>
          <w:i w:val="false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       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/data/ </w:t>
      </w:r>
      <w:r>
        <w:rPr/>
        <w:t xml:space="preserve">                                                  </w:t>
      </w:r>
      <w:r>
        <w:rPr>
          <w:sz w:val="20"/>
        </w:rPr>
        <w:t xml:space="preserve">/czytelny podpis/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przejmie dziękujemy !</w:t>
      </w:r>
    </w:p>
    <w:sectPr>
      <w:footerReference w:type="default" r:id="rId2"/>
      <w:type w:val="nextPage"/>
      <w:pgSz w:w="11906" w:h="16838"/>
      <w:pgMar w:left="1417" w:right="1417" w:gutter="0" w:header="0" w:top="899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Kod dokumentu:F06-PO-07                                                                  </w:t>
    </w:r>
  </w:p>
  <w:p>
    <w:pPr>
      <w:pStyle w:val="Footer"/>
      <w:rPr>
        <w:b/>
        <w:b/>
        <w:bCs/>
        <w:sz w:val="16"/>
      </w:rPr>
    </w:pPr>
    <w:r>
      <w:rPr>
        <w:sz w:val="16"/>
      </w:rPr>
      <w:t>Wersja: 10.02.2021</w:t>
      <w:tab/>
      <w:t xml:space="preserve"> Stro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/>
    </w:pPr>
    <w:r>
      <w:rPr>
        <w:sz w:val="16"/>
      </w:rPr>
      <w:t xml:space="preserve">Kod laboratorium: LBJPP InHort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9:00Z</dcterms:created>
  <dc:creator>Teresa Szczęsna, Ewa Waś;Katarzyna Jaśkiewicz</dc:creator>
  <dc:description/>
  <dc:language>en-US</dc:language>
  <cp:lastModifiedBy>Piotr Tomczak</cp:lastModifiedBy>
  <cp:lastPrinted>2020-02-21T11:37:00Z</cp:lastPrinted>
  <dcterms:modified xsi:type="dcterms:W3CDTF">2021-02-10T07:49:00Z</dcterms:modified>
  <cp:revision>2</cp:revision>
  <dc:subject/>
  <dc:title>Ankieta</dc:title>
</cp:coreProperties>
</file>