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Uwaga: pole zacienione wypełnia Laboratorium, </w:t>
      </w:r>
      <w:r>
        <w:rPr>
          <w:rFonts w:eastAsia="Symbol" w:cs="Times New Roman" w:ascii="Times New Roman" w:hAnsi="Times New Roman"/>
          <w:b/>
          <w:sz w:val="28"/>
          <w:szCs w:val="28"/>
          <w:lang w:eastAsia="en-US"/>
        </w:rPr>
        <w:t></w:t>
      </w:r>
      <w:r>
        <w:rPr/>
        <w:t xml:space="preserve"> właściwe zakreślić X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07"/>
        <w:gridCol w:w="959"/>
        <w:gridCol w:w="549"/>
        <w:gridCol w:w="766"/>
        <w:gridCol w:w="65"/>
        <w:gridCol w:w="965"/>
        <w:gridCol w:w="1925"/>
        <w:gridCol w:w="199"/>
        <w:gridCol w:w="1866"/>
      </w:tblGrid>
      <w:tr>
        <w:trPr>
          <w:trHeight w:val="163" w:hRule="atLeast"/>
        </w:trPr>
        <w:tc>
          <w:tcPr>
            <w:tcW w:w="4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Instytut Ogrodnictwa 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stwowy Instytut Badawczy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akład Pszczelnictwa w Puława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aboratorium Badania Jakości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oduktów Pszczeli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 -100 Puławy ul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Sosnowa 3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Tel: (81) 886 21 64, (81) 887 95 14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leceniodawca (dane do faktury) </w:t>
            </w:r>
          </w:p>
        </w:tc>
      </w:tr>
      <w:tr>
        <w:trPr>
          <w:trHeight w:val="1259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3990" w:type="dxa"/>
            <w:gridSpan w:val="3"/>
            <w:tcBorders>
              <w:top w:val="single" w:sz="4" w:space="0" w:color="44546A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IP (dla firm)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l badania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bszar regulowany prawnie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(np. użytek własny)</w:t>
            </w:r>
          </w:p>
        </w:tc>
      </w:tr>
      <w:tr>
        <w:trPr>
          <w:trHeight w:val="1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kres przechowywania próbek po wykonaniu ba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ń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Bez przechowywani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miesiąc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óbki do zwrotu na koszt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e:…………………..</w:t>
            </w:r>
          </w:p>
        </w:tc>
      </w:tr>
      <w:tr>
        <w:trPr>
          <w:trHeight w:val="144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niki badań ilościowych podać z niepewnością pomi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stwierdzenie zgodności ze specyfikac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44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opinię i interpretację do wynik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goda na wykorzystanie próbek i wyników do badań i opracowań nauk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bez nazwy i adresu Zleceniodawcy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 wydania sprawozdania z b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rawozdanie z badań przekaza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akturę przekaza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152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łkowity koszt realizacji zlec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słownie:…………………………………….</w:t>
            </w:r>
          </w:p>
        </w:tc>
      </w:tr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 przelew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gotówk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za zaliczeniem pocztow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inne……………</w:t>
            </w:r>
          </w:p>
        </w:tc>
      </w:tr>
      <w:tr>
        <w:trPr>
          <w:trHeight w:val="839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datkowe ustalenia, uwagi oraz informacje dotyczące Zlec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9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029"/>
        <w:gridCol w:w="5476"/>
      </w:tblGrid>
      <w:tr>
        <w:trPr>
          <w:trHeight w:val="164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óbki pobrał, przechowywał i dostarczył Zleceniodaw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276" w:leader="none"/>
                <w:tab w:val="left" w:pos="1800" w:leader="none"/>
                <w:tab w:val="left" w:pos="2700" w:leader="none"/>
                <w:tab w:val="left" w:pos="36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-234" w:right="-108" w:firstLine="234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Ilość próbe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234" w:right="-109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przyjęcia próbek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234" w:right="-108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soba przyjmująca próbki</w:t>
            </w:r>
          </w:p>
        </w:tc>
      </w:tr>
      <w:tr>
        <w:trPr>
          <w:trHeight w:val="5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5600" w:type="pct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3"/>
        <w:gridCol w:w="2478"/>
        <w:gridCol w:w="1239"/>
        <w:gridCol w:w="1654"/>
        <w:gridCol w:w="1652"/>
      </w:tblGrid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Oznaczenie próbki nadane przez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na pojemniku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ne informacje dotyczące prób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Miejsce pobrania próbki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odzaj próbki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umer próbki nadany w laboratorium</w:t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567" w:right="-711" w:hanging="0"/>
        <w:rPr/>
      </w:pPr>
      <w:r>
        <w:rPr>
          <w:b/>
          <w:sz w:val="32"/>
          <w:szCs w:val="32"/>
        </w:rPr>
        <w:t>* Zaznaczyć:</w:t>
      </w:r>
    </w:p>
    <w:p>
      <w:pPr>
        <w:pStyle w:val="Normal"/>
        <w:ind w:left="-567" w:right="-711" w:hanging="0"/>
        <w:rPr/>
      </w:pPr>
      <w:r>
        <w:rPr>
          <w:b/>
          <w:sz w:val="32"/>
          <w:szCs w:val="32"/>
        </w:rPr>
        <w:t>1 – pasieka w</w:t>
      </w:r>
      <w:r>
        <w:rPr>
          <w:b/>
          <w:sz w:val="32"/>
          <w:szCs w:val="32"/>
        </w:rPr>
        <w:t>ł</w:t>
      </w:r>
      <w:r>
        <w:rPr>
          <w:b/>
          <w:sz w:val="32"/>
          <w:szCs w:val="32"/>
        </w:rPr>
        <w:t>asna, 2 - zakup u krajowego dostawcy, 3 – import, 4 – in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** Poda</w:t>
      </w:r>
      <w:r>
        <w:rPr>
          <w:rFonts w:cs="Times New Roman" w:ascii="Times New Roman" w:hAnsi="Times New Roman"/>
          <w:b/>
          <w:sz w:val="21"/>
          <w:szCs w:val="21"/>
        </w:rPr>
        <w:t>ć</w:t>
      </w:r>
      <w:r>
        <w:rPr>
          <w:rFonts w:cs="Times New Roman" w:ascii="Times New Roman" w:hAnsi="Times New Roman"/>
          <w:b/>
          <w:sz w:val="21"/>
          <w:szCs w:val="21"/>
        </w:rPr>
        <w:t xml:space="preserve"> rodzaj próbki: pyłek, pierzga, inny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685"/>
        <w:gridCol w:w="1843"/>
        <w:gridCol w:w="2835"/>
        <w:gridCol w:w="992"/>
        <w:gridCol w:w="1058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bad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od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ind w:left="-75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óbe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yłkowa obnó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 py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kowych/pierzgi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kroskopowej analizy pyłkow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PB – 26 Edycja 01 z dnia 23.05.2023 „Analiza py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a obnó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y py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ych/pierzg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od</w:t>
            </w:r>
            <w:r>
              <w:rPr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 mikroskopow</w:t>
            </w:r>
            <w:r>
              <w:rPr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 - identyfikacja obnó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y/pierzgi importowa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y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kowa obnó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 py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kowych/pierzgi - identyfikacja obnó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y/pierzgi importowanych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</w:t>
            </w:r>
            <w:r>
              <w:rPr>
                <w:sz w:val="22"/>
                <w:szCs w:val="22"/>
              </w:rPr>
              <w:t>ść</w:t>
            </w:r>
            <w:r>
              <w:rPr>
                <w:sz w:val="22"/>
                <w:szCs w:val="22"/>
              </w:rPr>
              <w:t xml:space="preserve"> antyoksydacyjna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spektrofotometrycz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zastosowaniem rodnika DP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B – 21 Edycja 01 z dnia 23.05.2023 „Oznaczanie aktywno</w:t>
            </w:r>
            <w:r>
              <w:rPr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antyoksydacyjnej obnó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y py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ych/pierzgi z zastosowaniem rodnika DPP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owita zawarto</w:t>
            </w:r>
            <w:r>
              <w:rPr>
                <w:sz w:val="24"/>
              </w:rPr>
              <w:t>ść</w:t>
            </w:r>
            <w:r>
              <w:rPr>
                <w:sz w:val="24"/>
              </w:rPr>
              <w:t xml:space="preserve"> zw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 xml:space="preserve">zków fenolowych </w:t>
            </w:r>
            <w:r>
              <w:rPr>
                <w:b/>
                <w:sz w:val="24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ktorofotometryczna Folina – Ciocalt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B – 22 Edycja 01 z dnia 23.05.2023 „Oznaczanie ca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itej zawarto</w:t>
            </w:r>
            <w:r>
              <w:rPr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zwi</w:t>
            </w:r>
            <w:r>
              <w:rPr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zków fenolowych w obnó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ch py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ych/pierzdze  metod</w:t>
            </w:r>
            <w:r>
              <w:rPr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 Folina – Ciocalte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w j. angielsk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N) </w:t>
      </w:r>
      <w:r>
        <w:rPr>
          <w:rFonts w:cs="Garamond" w:ascii="Garamond" w:hAnsi="Garamond"/>
        </w:rPr>
        <w:t>– metoda nieakredytowana nie objęta systemem zarządzania LBJPP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707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B</w:t>
      </w:r>
      <w:r>
        <w:rPr>
          <w:rFonts w:cs="Garamond" w:ascii="Garamond" w:hAnsi="Garamond"/>
        </w:rPr>
        <w:t>-21, 22, 26 – własna procedura badawcza LBJ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kryteriami przydatności próbek do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ępnymi w siedzibie Wykonawcy lub na jego stronie internetowej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 Laboratorium nie ponosi odpowiedzialności za pobieranie, przechowywanie i transport próbek do czasu dostarczenia ich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ofertą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ejmującą opis metod badawczych i ceną analiz dostępnych w siedzibie Wykonawcy lub na stronie internetowej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przekazać wyniki w formie "Sprawozdania z badań" nie później niż w ciągu 30 dni, licząc od daty przyjęcia próbek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informuje, że na „Sprawozdaniu z badań” niepewność metody podawana jest zawsze </w:t>
      </w:r>
      <w:r>
        <w:rPr>
          <w:rFonts w:cs="Times New Roman" w:ascii="Times New Roman" w:hAnsi="Times New Roman"/>
          <w:sz w:val="22"/>
          <w:szCs w:val="22"/>
        </w:rPr>
        <w:t>dla wyników badań akredytowanych. Niepewność ta nie obejmuje pobierania próbek. Oszacowana niepewność rozszerzona dla k=2, poziom ufności 95% podawana jest jako wartość ± w jednostkach takich, jak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la metod akredytowanych Wykonawca w "Sprawozdaniu z badań" wyróżni wartości wyników poza zakresem metody.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 przypadku uzyskania wyniku badania nie zawierającego się w akredytowanym zakresie pomiarowym, Laborato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dstawi w sprawozdaniu z badań informację o uzyskanym wyniku badania z powołaniem się na posiadaną akredytację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formi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"&lt;" Uzyskany wynik jest poniżej dolnego zakresu pomiarowego akredytowanej metody badawczej lub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"&gt;" Uzyskany wynik jest powyżej górnego zakresu pomiarowego akredytowanej metody bad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konuje stwierdzenia zgodności ze specyfikacją lub wymaganiem zgodnie z przyjętą zasadą podejmowania decyzji zawsze w obszarze regulowanym prawnie, </w:t>
      </w:r>
      <w:r>
        <w:rPr>
          <w:rFonts w:cs="Times New Roman" w:ascii="Times New Roman" w:hAnsi="Times New Roman"/>
          <w:kern w:val="2"/>
          <w:sz w:val="22"/>
          <w:szCs w:val="22"/>
        </w:rPr>
        <w:t>za wyjątkiem kiedy stwierdzenie zgodności ze specyfikacją lub normą nie jest moż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przyjętą przez Laboratorium zasadą podejmowania decyzji przy stwierdzeniu zgodności wyników ze specyfikacją lub wymaganiami</w:t>
      </w:r>
      <w:r>
        <w:rPr>
          <w:rFonts w:cs="Times New Roman" w:ascii="Times New Roman" w:hAnsi="Times New Roman"/>
          <w:sz w:val="22"/>
          <w:szCs w:val="22"/>
        </w:rPr>
        <w:t xml:space="preserve"> znajdującą się na stronie internetowej LBJPP pod adresem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upoważnia Instytut Ogrodnictwa do wystawienia faktury Vat bez podpis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przypadku, gdy niemożliwe jest dotrzymanie warunków określonych w niniejszym zleceniu, Wykonawca poinformuje Zleceniodawcę o tym fakcie możliwie jak najszybciej, w formie ustnej (również telefonicznie) lub pisemnej. Wykonawca każdorazowo poda przyczyny, z powodu których, niemożliwe jest wywiązanie się z przyjętych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miany i uzupełnienia niniejszego Zlecenia wymagają dla swej ważności formy pisemnej w postaci Notatki z dnia (F05-PO-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apewnia bezstronność oraz poufność wyników badań i informacji uzyskanych od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informuje, że na wniosek Zleceniodawcy może wyrazić zgodę na jego uczestnictwo w zlecanych badaniach jako obserwatora oraz może przedstawić do wglądu metodyk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leceniodawca ma możliwość oceny współpracy z Wykonawcą wypełniając Ankietę dotycząca satysfakcji klienta. Formularz Ankiety jest dostępny do druku w wersji .pdf i .doc oraz w wersji on-line na stronie Laboratorium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informuje, że wszelkie skargi dotyczące wyników badań (lub inne) przyjmowane są do 14 dni, licząc od daty potwierdzonego otrzymania "Sprawozdania z badań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sprawach, które nie zostały uregulowane w niniejszym Zleceniu mają zastosowanie odpowiednie przepisy Kodeksu Cywilnego oraz prawa autorskiego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la Zleceniodawców zewnętrznych ewentualne spory, jakie mogą wyniknąć z realizacji niniejszego Zlecenia, strony poddają rozstrzygnięciu przez sąd powszechny, właściwy dla siedzib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e sporządzono w dwóch jednobrzmiących egzemplarzach, po jednym egzemplarzu  dla Wykonawcy i dla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i stanowią nieodłączną część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  <w:tab w:val="left" w:pos="32400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Oświadczam, że w celu realizacji niniejszego zlecenia, wyrażam zgodę na przetwarzanie danych osobowych przez Instytut Ogrodnictwa – Państwowy Instytut Badawczy w Skierniewicach ul. Konstytucji 3 Maja 1/3. Przetwarzanie danych osobowych odbywa się zgodnie z zasadami zamieszczonymi na stronie internetowej Instytutu Ogrodnictwa – Państwowego Instytutu Badawczego pod adresem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www.inhort.pl/files/RODO/Klauzula_informacyjna.pdf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48"/>
      </w:tblGrid>
      <w:tr>
        <w:trPr>
          <w:trHeight w:val="7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ierownika Laboratorium lub innej upoważnionej oso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lien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leceniodawca akceptuje wszystkie powyższe warunki realizacji Zlecenia.</w:t>
      </w:r>
    </w:p>
    <w:sectPr>
      <w:headerReference w:type="default" r:id="rId13"/>
      <w:footerReference w:type="default" r:id="rId14"/>
      <w:type w:val="nextPage"/>
      <w:pgSz w:w="11906" w:h="16838"/>
      <w:pgMar w:left="709" w:right="849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Wersja</w:t>
    </w:r>
    <w:r>
      <w:rPr>
        <w:rFonts w:cs="Times New Roman" w:ascii="Times New Roman" w:hAnsi="Times New Roman"/>
        <w:sz w:val="16"/>
        <w:lang w:val="pl-PL"/>
      </w:rPr>
      <w:t>: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</w:t>
    </w:r>
    <w:r>
      <w:rPr>
        <w:rFonts w:cs="Times New Roman" w:ascii="Times New Roman" w:hAnsi="Times New Roman"/>
        <w:sz w:val="16"/>
        <w:lang w:val="pl-PL"/>
      </w:rPr>
      <w:t>: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</w:t>
    </w:r>
    <w:r>
      <w:rPr>
        <w:rFonts w:cs="Times New Roman" w:ascii="Times New Roman" w:hAnsi="Times New Roman"/>
        <w:sz w:val="16"/>
        <w:lang w:val="pl-PL"/>
      </w:rPr>
      <w:t>: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</w:t>
    </w:r>
    <w:r>
      <w:rPr>
        <w:rFonts w:cs="Times New Roman" w:ascii="Times New Roman" w:hAnsi="Times New Roman"/>
        <w:sz w:val="16"/>
        <w:lang w:val="pl-PL"/>
      </w:rPr>
      <w:t>: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bookmarkStart w:id="0" w:name="_Hlk148342534"/>
          <w:bookmarkEnd w:id="0"/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obnóży pyłkowych/pierzgi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obnóży pyłkowych/pierzgi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2"/>
    </w:tblGrid>
    <w:tr>
      <w:trPr>
        <w:trHeight w:val="274" w:hRule="atLeast"/>
      </w:trPr>
      <w:tc>
        <w:tcPr>
          <w:tcW w:w="1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obnóży pyłkowych/pierzgi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0"/>
    </w:tblGrid>
    <w:tr>
      <w:trPr>
        <w:trHeight w:val="274" w:hRule="atLeast"/>
      </w:trPr>
      <w:tc>
        <w:tcPr>
          <w:tcW w:w="1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obnóży pyłkowych/pierzgi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Times New;Times New Roman" w:hAnsi="Times New;Times New Roman" w:cs="Times New;Times New Roman"/>
      <w:b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;Times New Roman" w:hAnsi="Times New;Times New Roman" w:cs="Times New;Times New Roman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character" w:styleId="Nagwek1Znak">
    <w:name w:val="Nagłówek 1 Znak"/>
    <w:qFormat/>
    <w:rPr>
      <w:rFonts w:ascii="Times New;Times New Roman" w:hAnsi="Times New;Times New Roman" w:cs="Times New;Times New Roman"/>
      <w:b/>
      <w:sz w:val="19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rFonts w:ascii="Times New;Times New Roman" w:hAnsi="Times New;Times New Roman" w:cs="Times New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opisik.pulawy.pl/lbjpp/index.php" TargetMode="External"/><Relationship Id="rId9" Type="http://schemas.openxmlformats.org/officeDocument/2006/relationships/hyperlink" Target="http://www.opisik.pulawy.pl/lbjpp/index.php" TargetMode="External"/><Relationship Id="rId10" Type="http://schemas.openxmlformats.org/officeDocument/2006/relationships/hyperlink" Target="http://www.opisik.pulawy.pl/lbjpp" TargetMode="External"/><Relationship Id="rId11" Type="http://schemas.openxmlformats.org/officeDocument/2006/relationships/hyperlink" Target="http://www.opisik.pulawy.pl/lbjpp" TargetMode="External"/><Relationship Id="rId12" Type="http://schemas.openxmlformats.org/officeDocument/2006/relationships/hyperlink" Target="http://www.inhort.pl/files/RODO/Klauzula_informacyjna.pdf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8:00Z</dcterms:created>
  <dc:creator>Teresa Szczęsna, Ewa Waś</dc:creator>
  <dc:description/>
  <cp:keywords/>
  <dc:language>en-US</dc:language>
  <cp:lastModifiedBy>KKusyk</cp:lastModifiedBy>
  <cp:lastPrinted>2023-10-17T08:31:00Z</cp:lastPrinted>
  <dcterms:modified xsi:type="dcterms:W3CDTF">2025-05-14T05:39:00Z</dcterms:modified>
  <cp:revision>5</cp:revision>
  <dc:subject>wersja 24.02.2010</dc:subject>
  <dc:title>Zlecenie</dc:title>
</cp:coreProperties>
</file>