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eastAsia="en-US"/>
        </w:rPr>
        <w:t xml:space="preserve">Uwaga: pole zacienione wypełnia Laboratorium, </w:t>
      </w:r>
      <w:r>
        <w:rPr>
          <w:rFonts w:eastAsia="Symbol" w:cs="Times New Roman" w:ascii="Times New Roman" w:hAnsi="Times New Roman"/>
          <w:b/>
          <w:sz w:val="21"/>
          <w:szCs w:val="21"/>
          <w:lang w:eastAsia="en-US"/>
        </w:rPr>
        <w:t></w:t>
      </w:r>
      <w:r>
        <w:rPr>
          <w:rFonts w:cs="Times New Roman" w:ascii="Times New Roman" w:hAnsi="Times New Roman"/>
          <w:b/>
          <w:sz w:val="21"/>
          <w:szCs w:val="21"/>
          <w:lang w:eastAsia="en-US"/>
        </w:rPr>
        <w:t xml:space="preserve"> właściwe zakreślić X, * niepotrzebne skreślić</w:t>
      </w:r>
    </w:p>
    <w:tbl>
      <w:tblPr>
        <w:tblW w:w="585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92"/>
        <w:gridCol w:w="206"/>
        <w:gridCol w:w="541"/>
        <w:gridCol w:w="962"/>
        <w:gridCol w:w="552"/>
        <w:gridCol w:w="766"/>
        <w:gridCol w:w="342"/>
        <w:gridCol w:w="1105"/>
        <w:gridCol w:w="7"/>
        <w:gridCol w:w="1651"/>
        <w:gridCol w:w="64"/>
        <w:gridCol w:w="906"/>
        <w:gridCol w:w="357"/>
        <w:gridCol w:w="1023"/>
      </w:tblGrid>
      <w:tr>
        <w:trPr>
          <w:trHeight w:val="163" w:hRule="atLeast"/>
        </w:trPr>
        <w:tc>
          <w:tcPr>
            <w:tcW w:w="4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left="0" w:right="30" w:hanging="0"/>
              <w:rPr>
                <w:rFonts w:ascii="Times New Roman" w:hAnsi="Times New Roman" w:cs="Times New Roman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en-US"/>
              </w:rPr>
              <w:t>Instytut Ogrodnictwa -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ństwowy Instytut Badawczy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Zakład Pszczelnictwa w Puławach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Laboratorium Badania Jakości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Produktów Pszczelich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 -100 Puławy ul. Kazimierska 2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Tel: (81) 886 21 64 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Zleceniodawca (dane do faktury) </w:t>
            </w:r>
          </w:p>
        </w:tc>
      </w:tr>
      <w:tr>
        <w:trPr>
          <w:trHeight w:val="253" w:hRule="atLeast"/>
        </w:trPr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Adres</w:t>
            </w:r>
          </w:p>
        </w:tc>
        <w:tc>
          <w:tcPr>
            <w:tcW w:w="4008" w:type="dxa"/>
            <w:gridSpan w:val="6"/>
            <w:tcBorders>
              <w:top w:val="single" w:sz="4" w:space="0" w:color="44546A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IP (dla firm)</w:t>
            </w:r>
          </w:p>
        </w:tc>
        <w:tc>
          <w:tcPr>
            <w:tcW w:w="4008" w:type="dxa"/>
            <w:gridSpan w:val="6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Osoba do kontaktu</w:t>
            </w:r>
          </w:p>
        </w:tc>
        <w:tc>
          <w:tcPr>
            <w:tcW w:w="4008" w:type="dxa"/>
            <w:gridSpan w:val="6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4008" w:type="dxa"/>
            <w:gridSpan w:val="6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4008" w:type="dxa"/>
            <w:gridSpan w:val="6"/>
            <w:tcBorders>
              <w:top w:val="single" w:sz="4" w:space="0" w:color="E7E6E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42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el badania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bszar regulowany prawnie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ny (np. użytek własny)</w:t>
            </w:r>
          </w:p>
        </w:tc>
      </w:tr>
      <w:tr>
        <w:trPr>
          <w:trHeight w:val="164" w:hRule="atLeast"/>
        </w:trPr>
        <w:tc>
          <w:tcPr>
            <w:tcW w:w="10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42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róbki pobrał, przechowywał i dostarczył Zleceniodaw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0" w:right="-1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Data pobrania próbek*/ wirowania miodu*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656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0" w:right="-1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is próbki*/ próbek*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pl-PL" w:eastAsia="en-US"/>
              </w:rPr>
            </w:r>
          </w:p>
        </w:tc>
      </w:tr>
      <w:tr>
        <w:trPr>
          <w:trHeight w:val="119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Opis miejsca i punktu pobrania próbki 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asieka własn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Zakup u krajowego dostawcy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mport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n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…………………..</w:t>
            </w:r>
          </w:p>
        </w:tc>
      </w:tr>
      <w:tr>
        <w:trPr>
          <w:trHeight w:val="119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kres przechowywania próbek po wykonaniu bada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ń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Bez przechowywani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 miesiąc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róbki do zwrotu na koszt klienta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ne:…………………..</w:t>
            </w:r>
          </w:p>
        </w:tc>
      </w:tr>
      <w:tr>
        <w:trPr>
          <w:trHeight w:val="144" w:hRule="atLeast"/>
        </w:trPr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niki badań ilościowych podać z niepewnością pomia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4,5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52" w:hRule="atLeast"/>
        </w:trPr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dać stwierdzenie zgodności ze specyfikacj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6,7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44" w:hRule="atLeast"/>
        </w:trPr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dać opinię i interpretację do wyników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245" w:hRule="atLeast"/>
        </w:trPr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Zgoda na wykorzystanie próbek i wyników do badań i opracowań naukowych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(bez nazwy i adresu Zleceniodawcy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52" w:hRule="atLeast"/>
        </w:trPr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ermin wydania sprawozdania z ba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do d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prawozdanie z badań przekazać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a adres e-mail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………………………………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listem poleconym na adres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dbiór osobisty</w:t>
            </w:r>
          </w:p>
        </w:tc>
      </w:tr>
      <w:tr>
        <w:trPr>
          <w:trHeight w:val="152" w:hRule="atLeast"/>
        </w:trPr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ałkowity koszt realizacji zlec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słownie:…………………………………….</w:t>
            </w:r>
          </w:p>
        </w:tc>
      </w:tr>
      <w:tr>
        <w:trPr>
          <w:trHeight w:val="152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arunki płatnoś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 przelew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gotówka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za zaliczeniem pocztowym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inne……………….</w:t>
            </w:r>
          </w:p>
        </w:tc>
      </w:tr>
      <w:tr>
        <w:trPr>
          <w:trHeight w:val="839" w:hRule="atLeast"/>
        </w:trPr>
        <w:tc>
          <w:tcPr>
            <w:tcW w:w="10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Dodatkowe ustalenia, uwagi oraz informacje dostarczone przez klien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9,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10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</wp:posOffset>
                      </wp:positionV>
                      <wp:extent cx="6219825" cy="902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8"/>
                                    <w:gridCol w:w="3174"/>
                                    <w:gridCol w:w="2057"/>
                                    <w:gridCol w:w="3336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97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45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Próbki spełniające kryterium przydatności do badań przyjęto do Laboratoriu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276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en-US"/>
                                          </w:rPr>
                                          <w:t>Ilość prób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ind w:right="-10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Nr próbek nadany w Laborato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ind w:right="-10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Data przyjęcia prób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Osoba przyjmująca próbk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45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45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45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45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9.75pt;height:71.05pt;mso-wrap-distance-left:0pt;mso-wrap-distance-right:7.05pt;mso-wrap-distance-top:0pt;mso-wrap-distance-bottom:0pt;margin-top:-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4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3174"/>
                              <w:gridCol w:w="2057"/>
                              <w:gridCol w:w="333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Próbki spełniające kryterium przydatności do badań przyjęto do Laborato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276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Ilość próbek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right="-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Nr próbek nadany w Laboratorium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right="-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Data przyjęcia próbek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Osoba przyjmująca prób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340" w:footer="2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27"/>
        <w:gridCol w:w="1701"/>
        <w:gridCol w:w="2835"/>
        <w:gridCol w:w="992"/>
        <w:gridCol w:w="1058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zaj anal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a badaw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odnies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ind w:left="-75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óbek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46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tość wody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a refraktometrycz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RMRiRW z dnia 14.01.2009 r.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 94) pkt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tość glukozy </w:t>
            </w:r>
            <w:r>
              <w:rPr>
                <w:b/>
                <w:sz w:val="22"/>
                <w:szCs w:val="22"/>
              </w:rPr>
              <w:t>(A),</w:t>
            </w:r>
            <w:r>
              <w:rPr>
                <w:sz w:val="22"/>
                <w:szCs w:val="22"/>
              </w:rPr>
              <w:t xml:space="preserve"> fruktozy </w:t>
            </w:r>
            <w:r>
              <w:rPr>
                <w:b/>
                <w:sz w:val="22"/>
                <w:szCs w:val="22"/>
              </w:rPr>
              <w:t xml:space="preserve">(A), </w:t>
            </w:r>
            <w:r>
              <w:rPr>
                <w:sz w:val="22"/>
                <w:szCs w:val="22"/>
              </w:rPr>
              <w:t xml:space="preserve">sacharozy </w:t>
            </w:r>
            <w:r>
              <w:rPr>
                <w:b/>
                <w:sz w:val="22"/>
                <w:szCs w:val="22"/>
              </w:rPr>
              <w:t>(A)</w:t>
            </w:r>
            <w:r>
              <w:rPr>
                <w:sz w:val="22"/>
                <w:szCs w:val="22"/>
              </w:rPr>
              <w:t xml:space="preserve"> oraz innych cukrów </w:t>
            </w:r>
            <w:r>
              <w:rPr>
                <w:b/>
                <w:sz w:val="22"/>
                <w:szCs w:val="22"/>
              </w:rPr>
              <w:t>(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toda HPLC-RI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 94) pkt.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tość 5-hydroksymetylofurfuralu (HMF)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HPLC-U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 94) pkt.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tość proliny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spektrofotometr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 94) pkt.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czba diastazowej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spektrofotometryczna (Phadeba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 94) pkt. IX wraz z późn. zm. (D.U. z 2015 poz. 11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 i wolna kwasowość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potencjometryczna i miareczkowania potencjometr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 94) pkt. 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ość elektryczna właściwa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konduktometr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 94) pkt. 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pyłku przewodniego – identyfikacja odmiany z określeniem pyłku wiodącego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mikroskopowej analizy pył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 94) pkt.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analiza pyłkowa - identyfikacja odmiany z określeniem pełnego składu gatunkowego pyłku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mikroskopowej analizy pył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 94) pkt.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analiza pyłkowa - identyfikacja odmiany z określeniem pełnego składu gatunkowego pyłku z opinią na temat pochodzenia geograficznego </w:t>
            </w:r>
            <w:r>
              <w:rPr>
                <w:b/>
                <w:sz w:val="22"/>
                <w:szCs w:val="22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mikroskopowej analizy pył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 94) pkt.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Zawartość substancji nierozpuszczalnych w wodzie (zanieczyszczeń mechanicznych) (</w:t>
            </w:r>
            <w:r>
              <w:rPr>
                <w:b/>
                <w:sz w:val="22"/>
                <w:szCs w:val="22"/>
              </w:rPr>
              <w:t>N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wag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94) pkt. II wraz z późn. zm. (D.U. z 2015 poz. 11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Cechy organoleptyczne (zapach, smak, barwa, konsystencja)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organolept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Dz. U. Nr 17, poz. 94) pkt. X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 -88/A-77626 Pkt. 3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ecność dekstryn skrobiowych (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toda jakości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MRiRW z dnia 14.01.2009 r.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. U. Nr 17, poz.94) pkt. XII wraz z późn. zm. (D.U. z 2015 poz. 11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wa (</w:t>
            </w:r>
            <w:r>
              <w:rPr>
                <w:b/>
                <w:sz w:val="22"/>
                <w:szCs w:val="22"/>
              </w:rPr>
              <w:t>N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toda kolorymetryczna w skali Pfund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 – 16 Edycja 01 z dnia 23.05.2023 „Oznaczanie barwy miodu metodą kolorymetryczną w skali Pfunda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ywność antyoksydacyjna (</w:t>
            </w:r>
            <w:r>
              <w:rPr>
                <w:b/>
                <w:sz w:val="22"/>
                <w:szCs w:val="22"/>
              </w:rPr>
              <w:t>N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 spektrofotometryczna z zastosowaniem rodnika DP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 – 11 Edycja 01 z dnia 23.05.2023 „Oznaczanie aktywności antyoksydacyjnej miodu z zastosowaniem rodnika DPP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łkowita zawartość związków fenolowych (</w:t>
            </w:r>
            <w:r>
              <w:rPr>
                <w:b/>
                <w:sz w:val="22"/>
                <w:szCs w:val="22"/>
              </w:rPr>
              <w:t>N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Folina – Ciocalteu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-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 – 12 Edycja 01 z dnia 23.05.2023 „Oznaczanie całkowitej zawartości związków fenolowych w miodzie metodą Folina – Ciocalt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w j. angielski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a Expres (Sprawozdanie z badań zostanie przekazane na adres Email w ciągu 5 dni od daty przyjęcia próbki do Laboratorium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(A) </w:t>
      </w:r>
      <w:r>
        <w:rPr>
          <w:rFonts w:cs="Garamond" w:ascii="Garamond" w:hAnsi="Garamond"/>
        </w:rPr>
        <w:t xml:space="preserve">– metoda akredytowana przez Polskie Centrum Akredytacji (PCA), </w:t>
      </w:r>
      <w:r>
        <w:rPr>
          <w:rFonts w:cs="Garamond" w:ascii="Garamond" w:hAnsi="Garamond"/>
          <w:b/>
        </w:rPr>
        <w:t xml:space="preserve">(NA) </w:t>
      </w:r>
      <w:r>
        <w:rPr>
          <w:rFonts w:cs="Garamond" w:ascii="Garamond" w:hAnsi="Garamond"/>
        </w:rPr>
        <w:t xml:space="preserve">– metoda nieakredytowana przez Polskie Centrum Akredytacji, objęta przez system zarządzania LBJPP, </w:t>
      </w:r>
      <w:r>
        <w:rPr>
          <w:rFonts w:cs="Garamond" w:ascii="Garamond" w:hAnsi="Garamond"/>
          <w:b/>
        </w:rPr>
        <w:t xml:space="preserve">(N) </w:t>
      </w:r>
      <w:r>
        <w:rPr>
          <w:rFonts w:cs="Garamond" w:ascii="Garamond" w:hAnsi="Garamond"/>
        </w:rPr>
        <w:t xml:space="preserve">– metoda nieakredytowana nie objęta systemem zarządzania LBJPP,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6" w:right="707" w:gutter="0" w:header="284" w:top="340" w:footer="2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B</w:t>
      </w:r>
      <w:r>
        <w:rPr>
          <w:rFonts w:cs="Garamond" w:ascii="Garamond" w:hAnsi="Garamond"/>
        </w:rPr>
        <w:t xml:space="preserve">-11,12,16 – własna procedura badawcza LBJPP, </w:t>
      </w:r>
      <w:r>
        <w:rPr>
          <w:rFonts w:cs="Garamond" w:ascii="Garamond" w:hAnsi="Garamond"/>
          <w:b/>
        </w:rPr>
        <w:t>RMRiRW</w:t>
      </w:r>
      <w:r>
        <w:rPr>
          <w:rFonts w:cs="Garamond" w:ascii="Garamond" w:hAnsi="Garamond"/>
        </w:rPr>
        <w:t xml:space="preserve"> – Rozporządzenie Ministra Rolnictwa i Rozwoju Wsi z dnia 03 października 2003 r. w sprawie szczegółowych wymagań w zakresie jakości handlowej miodu (Dz.U. Nr 181, poz. 1773 z późn. zm.), </w:t>
      </w:r>
      <w:r>
        <w:rPr>
          <w:rFonts w:cs="Garamond" w:ascii="Garamond" w:hAnsi="Garamond"/>
          <w:b/>
        </w:rPr>
        <w:t>PN-88/A-77626</w:t>
      </w:r>
      <w:r>
        <w:rPr>
          <w:rFonts w:cs="Garamond" w:ascii="Garamond" w:hAnsi="Garamond"/>
        </w:rPr>
        <w:t xml:space="preserve"> „Miód pszczeli” – Polska No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kryteriami przydatności próbek do badań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stępnymi w siedzibie Wykonawcy lub na jego stronie internetowej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isik.pulawy.pl/lbjpp/index.php</w:t>
        </w:r>
      </w:hyperlink>
      <w:r>
        <w:rPr>
          <w:rFonts w:cs="Times New Roman" w:ascii="Times New Roman" w:hAnsi="Times New Roman"/>
          <w:sz w:val="22"/>
          <w:szCs w:val="22"/>
        </w:rPr>
        <w:t>. Laboratorium nie ponosi odpowiedzialności za pobieranie, przechowywanie i transport próbek do czasu dostarczenia ich do Labora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ofertą badań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ejmującą opis metod badawczych i ceną analiz dostępnych w siedzibie Wykonawcy lub na stronie internetowej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isik.pulawy.pl/lbjpp/index.php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zobowiązuje się przekazać wyniki w formie "Sprawozdania z badań" nie później niż w ciągu 30 dni, licząc od daty przyjęcia próbek do Labora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konawca informuje, że na „Sprawozdaniu z badań” niepewność metody podawana jest zawsze </w:t>
      </w:r>
      <w:r>
        <w:rPr>
          <w:rFonts w:cs="Times New Roman" w:ascii="Times New Roman" w:hAnsi="Times New Roman"/>
          <w:sz w:val="22"/>
          <w:szCs w:val="22"/>
        </w:rPr>
        <w:t>dla wyników badań akredytowanych. Niepewność ta nie obejmuje pobierania próbek. Oszacowana niepewność rozszerzona dla k=2, poziom ufności 95% podawana jest jako wartość ± w jednostkach takich, jak wynik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la metod akredytowanych Wykonawca w "Sprawozdaniu z badań" wyróżni wartości wyników poza zakresem metody.</w:t>
      </w:r>
      <w:r>
        <w:rPr>
          <w:rStyle w:val="LineNumbering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W przypadku uzyskania wyniku badania nie zawierającego się w akredytowanym zakresie pomiarowym, Laboratoriu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przedstawi w sprawozdaniu z badań informację o uzyskanym wyniku badania z powołaniem się na posiadaną akredytację 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formi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"&lt;" Uzyskany wynik jest poniżej dolnego zakresu pomiarowego akredytowanej metody badawczej lub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Style w:val="Markedcontent"/>
          <w:rFonts w:cs="Times New Roman" w:ascii="Times New Roman" w:hAnsi="Times New Roman"/>
          <w:sz w:val="22"/>
          <w:szCs w:val="22"/>
        </w:rPr>
        <w:t>"&gt;" Uzyskany wynik jest powyżej górnego zakresu pomiarowego akredytowanej metody bad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dokonuje stwierdzenia zgodności ze specyfikacją lub wymaganiem zgodnie z przyjętą zasadą podejmowania decyzji zawsze w obszarze regulowanym prawnie, </w:t>
      </w:r>
      <w:r>
        <w:rPr>
          <w:rFonts w:cs="Times New Roman" w:ascii="Times New Roman" w:hAnsi="Times New Roman"/>
          <w:kern w:val="2"/>
          <w:sz w:val="22"/>
          <w:szCs w:val="22"/>
        </w:rPr>
        <w:t>za wyjątkiem kiedy stwierdzenie zgodności ze specyfikacją lub normą nie jest możl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przyjętą przez Laboratorium zasadą podejmowania decyzji przy stwierdzeniu zgodności wyników ze specyfikacją lub wymaganiami</w:t>
      </w:r>
      <w:r>
        <w:rPr>
          <w:rFonts w:cs="Times New Roman" w:ascii="Times New Roman" w:hAnsi="Times New Roman"/>
          <w:sz w:val="22"/>
          <w:szCs w:val="22"/>
        </w:rPr>
        <w:t xml:space="preserve"> znajdującą się na stronie internetowej LBJPP pod adresem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http://www.opisik.pulawy.pl/lbjpp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upoważnia Instytut Ogrodnictwa do wystawienia faktury Vat bez podpisu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 przypadku, gdy niemożliwe jest dotrzymanie warunków określonych w niniejszym zleceniu, Wykonawca poinformuje Zleceniodawcę o tym fakcie możliwie jak najszybciej, w formie ustnej (również telefonicznie) lub pisemnej. Wykonawca każdorazowo poda przyczyny, z powodu których, niemożliwe jest wywiązanie się z przyjętych usta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Zmiany i uzupełnienia niniejszego Zlecenia wymagają dla swej ważności formy pisemnej w postaci Notatki z dnia (F05-PO-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zapewnia bezstronność oraz poufność wyników badań i informacji uzyskanych od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ykonawca informuje, że na wniosek Zleceniodawcy może wyrazić zgodę na jego uczestnictwo w zlecanych badaniach jako obserwatora oraz może przedstawić do wglądu metodyki b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Zleceniodawca ma możliwość oceny współpracy z Wykonawcą wypełniając Ankietę dotycząca satysfakcji klienta. Formularz Ankiety jest dostępny do druku w wersji .pdf i .doc oraz w wersji on-line na stronie Laboratorium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http://www.opisik.pulawy.pl/lbjpp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informuje, że wszelkie skargi dotyczące wyników badań (lub inne) przyjmowane są do 14 dni, licząc od daty potwierdzonego otrzymania "Sprawozdania z badań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 sprawach, które nie zostały uregulowane w niniejszym Zleceniu mają zastosowanie odpowiednie przepisy Kodeksu Cywilnego oraz prawa autorskiego i praw pokre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la Zleceniodawców zewnętrznych ewentualne spory, jakie mogą wyniknąć z realizacji niniejszego Zlecenia, strony poddają rozstrzygnięciu przez sąd powszechny, właściwy dla siedziby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e sporządzono w dwóch jednobrzmiących egzemplarzach, po jednym egzemplarzu  dla Wykonawcy i dla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ałączniki stanowią nieodłączną część Zle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42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  <w:tab w:val="left" w:pos="32400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Oświadczam, że w celu realizacji niniejszego zlecenia, wyrażam zgodę na przetwarzanie danych osobowych przez Instytut Ogrodnictwa – Państwowy Instytut Badawczy w Skierniewicach ul. Konstytucji 3 Maja 1/3. Przetwarzanie danych osobowych odbywa się zgodnie z zasadami zamieszczonymi na stronie internetowej Instytutu Ogrodnictwa – Państwowego Instytutu Badawczego pod adresem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www.inhort.pl/files/RODO/Klauzula_informacyjna.pdf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648"/>
      </w:tblGrid>
      <w:tr>
        <w:trPr>
          <w:trHeight w:val="7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ata i podpis Kierownika Laboratorium lub innej upoważnionej osob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Zleceniodawc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ata i podpis Klient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Zleceniodawca akceptuje wszystkie powyższe warunki realizacji Zlecenia.</w:t>
      </w:r>
    </w:p>
    <w:sectPr>
      <w:headerReference w:type="default" r:id="rId11"/>
      <w:footerReference w:type="default" r:id="rId12"/>
      <w:type w:val="nextPage"/>
      <w:pgSz w:w="11906" w:h="16838"/>
      <w:pgMar w:left="709" w:right="849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03.01.2024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03.01.2024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03.01.2024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2"/>
    </w:tblGrid>
    <w:tr>
      <w:trPr>
        <w:trHeight w:val="274" w:hRule="atLeast"/>
      </w:trPr>
      <w:tc>
        <w:tcPr>
          <w:tcW w:w="10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bookmarkStart w:id="0" w:name="_Hlk148342534"/>
          <w:bookmarkEnd w:id="0"/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miodu nr ………… z dnia …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2"/>
    </w:tblGrid>
    <w:tr>
      <w:trPr>
        <w:trHeight w:val="274" w:hRule="atLeast"/>
      </w:trPr>
      <w:tc>
        <w:tcPr>
          <w:tcW w:w="1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miodu nr ………… z dnia …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0"/>
    </w:tblGrid>
    <w:tr>
      <w:trPr>
        <w:trHeight w:val="274" w:hRule="atLeast"/>
      </w:trPr>
      <w:tc>
        <w:tcPr>
          <w:tcW w:w="1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miodu nr ………… z dnia …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Times New;Times New Roman" w:hAnsi="Times New;Times New Roman" w:cs="Times New;Times New Roman"/>
      <w:b/>
      <w:sz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;Times New Roman" w:hAnsi="Times New;Times New Roman" w:cs="Times New;Times New Roman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Times New;Times New Roman" w:hAnsi="Times New;Times New Roman" w:cs="Times New;Times New Roman"/>
      <w:b/>
      <w:sz w:val="19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Nagwek2Znak">
    <w:name w:val="Nagłówek 2 Znak"/>
    <w:qFormat/>
    <w:rPr>
      <w:rFonts w:ascii="Times New;Times New Roman" w:hAnsi="Times New;Times New Roman" w:cs="Times New;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" w:hAnsi="Tms Rmn" w:cs="Tms Rmn"/>
    </w:rPr>
  </w:style>
  <w:style w:type="character" w:styleId="TematkomentarzaZnak">
    <w:name w:val="Temat komentarza Znak"/>
    <w:qFormat/>
    <w:rPr>
      <w:rFonts w:ascii="Tms Rmn" w:hAnsi="Tms Rmn" w:cs="Tms Rm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</w:pPr>
    <w:rPr>
      <w:rFonts w:ascii="Times New Roman" w:hAnsi="Times New Roman" w:cs="Times New Roman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opisik.pulawy.pl/lbjpp/index.php" TargetMode="External"/><Relationship Id="rId7" Type="http://schemas.openxmlformats.org/officeDocument/2006/relationships/hyperlink" Target="http://www.opisik.pulawy.pl/lbjpp/index.php" TargetMode="External"/><Relationship Id="rId8" Type="http://schemas.openxmlformats.org/officeDocument/2006/relationships/hyperlink" Target="http://www.opisik.pulawy.pl/lbjpp" TargetMode="External"/><Relationship Id="rId9" Type="http://schemas.openxmlformats.org/officeDocument/2006/relationships/hyperlink" Target="http://www.opisik.pulawy.pl/lbjpp" TargetMode="External"/><Relationship Id="rId10" Type="http://schemas.openxmlformats.org/officeDocument/2006/relationships/hyperlink" Target="http://www.inhort.pl/files/RODO/Klauzula_informacyjna.pdf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8:00Z</dcterms:created>
  <dc:creator>Teresa Szczęsna, Ewa Waś</dc:creator>
  <dc:description/>
  <dc:language>en-US</dc:language>
  <cp:lastModifiedBy>Piotr Tomczak</cp:lastModifiedBy>
  <cp:lastPrinted>2024-01-09T11:49:00Z</cp:lastPrinted>
  <dcterms:modified xsi:type="dcterms:W3CDTF">2024-01-09T10:49:00Z</dcterms:modified>
  <cp:revision>40</cp:revision>
  <dc:subject>wersja 24.02.2010</dc:subject>
  <dc:title>Zlecenie</dc:title>
</cp:coreProperties>
</file>