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1"/>
          <w:szCs w:val="21"/>
          <w:lang w:eastAsia="en-US"/>
        </w:rPr>
        <w:t>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właściwe zakreślić X, * niepotrzebne skreślić</w:t>
      </w:r>
    </w:p>
    <w:tbl>
      <w:tblPr>
        <w:tblW w:w="58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2"/>
        <w:gridCol w:w="206"/>
        <w:gridCol w:w="541"/>
        <w:gridCol w:w="962"/>
        <w:gridCol w:w="552"/>
        <w:gridCol w:w="766"/>
        <w:gridCol w:w="342"/>
        <w:gridCol w:w="1105"/>
        <w:gridCol w:w="7"/>
        <w:gridCol w:w="1651"/>
        <w:gridCol w:w="64"/>
        <w:gridCol w:w="906"/>
        <w:gridCol w:w="357"/>
        <w:gridCol w:w="1023"/>
      </w:tblGrid>
      <w:tr>
        <w:trPr>
          <w:trHeight w:val="163" w:hRule="atLeast"/>
        </w:trPr>
        <w:tc>
          <w:tcPr>
            <w:tcW w:w="4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 Kazimierska 2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Tel: (81) 886 21 64 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4008" w:type="dxa"/>
            <w:gridSpan w:val="6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64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ata pobrania próbki*/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 próbki*/ 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l-PL" w:eastAsia="en-US"/>
              </w:rPr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is miejsca i punktu pobrania próbki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asieka własn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Zakup u krajowego dostawcy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mport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…………………..</w:t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….</w:t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starczone przez klien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6219825" cy="90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3174"/>
                                    <w:gridCol w:w="2057"/>
                                    <w:gridCol w:w="3336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9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Próbki spełniające kryterium przydatności do badań przyjęto do Laboratori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276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  <w:t>Ilość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Nr próbek nadany w Laborato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Data przyjęcia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Osoba przyjmująca prób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9.75pt;height:71.05pt;mso-wrap-distance-left:0pt;mso-wrap-distance-right:7.05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174"/>
                              <w:gridCol w:w="2057"/>
                              <w:gridCol w:w="33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Próbki spełniające kryterium przydatności do badań przyjęto do Labor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276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Ilość próbek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Nr próbek nadany w Laboratoriu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Data przyjęcia próbek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soba przyjmująca prób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827"/>
        <w:gridCol w:w="1701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wody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fra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glukozy </w:t>
            </w:r>
            <w:r>
              <w:rPr>
                <w:b/>
                <w:sz w:val="24"/>
                <w:szCs w:val="24"/>
              </w:rPr>
              <w:t>(N),</w:t>
            </w:r>
            <w:r>
              <w:rPr>
                <w:sz w:val="24"/>
                <w:szCs w:val="24"/>
              </w:rPr>
              <w:t xml:space="preserve"> fruktozy </w:t>
            </w:r>
            <w:r>
              <w:rPr>
                <w:b/>
                <w:sz w:val="24"/>
                <w:szCs w:val="24"/>
              </w:rPr>
              <w:t>(N)</w:t>
            </w:r>
            <w:r>
              <w:rPr>
                <w:sz w:val="24"/>
                <w:szCs w:val="24"/>
              </w:rPr>
              <w:t xml:space="preserve">, sacharozy </w:t>
            </w:r>
            <w:r>
              <w:rPr>
                <w:b/>
                <w:sz w:val="24"/>
                <w:szCs w:val="24"/>
              </w:rPr>
              <w:t>(N)</w:t>
            </w:r>
            <w:r>
              <w:rPr>
                <w:sz w:val="24"/>
                <w:szCs w:val="24"/>
              </w:rPr>
              <w:t xml:space="preserve"> i innych cukrów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PLC-R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Rolnictwa i Rozwoju Wsi z dnia 14.01.2009 r. (Dz. U. Nr 17, poz. 94) pkt.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5-hydroksymetylofurfuralu (HMF)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HPLC-U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 i wolne kwasy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potencjometryczna i kondu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wodn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elektryczna w</w:t>
            </w:r>
            <w:r>
              <w:rPr>
                <w:sz w:val="24"/>
                <w:szCs w:val="24"/>
              </w:rPr>
              <w:t>ł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wa 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oda konduktometry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 94) pkt. 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t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substancji nierozpuszczalnych w wodzie (zanieczyszcze</w:t>
            </w:r>
            <w:r>
              <w:rPr>
                <w:sz w:val="24"/>
                <w:szCs w:val="24"/>
              </w:rPr>
              <w:t>ń</w:t>
            </w:r>
            <w:r>
              <w:rPr>
                <w:sz w:val="24"/>
                <w:szCs w:val="24"/>
              </w:rPr>
              <w:t xml:space="preserve"> mechanicznych)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wag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94) pkt. II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no</w:t>
            </w:r>
            <w:r>
              <w:rPr>
                <w:sz w:val="24"/>
                <w:szCs w:val="24"/>
              </w:rPr>
              <w:t>ść</w:t>
            </w:r>
            <w:r>
              <w:rPr>
                <w:sz w:val="24"/>
                <w:szCs w:val="24"/>
              </w:rPr>
              <w:t xml:space="preserve"> dekstryn skrobiowych </w:t>
            </w:r>
            <w:r>
              <w:rPr>
                <w:b/>
                <w:sz w:val="24"/>
                <w:szCs w:val="24"/>
              </w:rPr>
              <w:t>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ja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zporządzenie Ministra Rolnictwa i Rozwoju Wsi z dnia 14.01.2009 r. (Dz. U. Nr 17, poz.94) pkt. XII wraz z późn. zm. (D.U. z 2015 poz. 117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Expres (Sprawozdanie z badań zostanie przekazane na adres Email w ciągu 5 dni od daty przyjęcia próbki do Laboratoriu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 xml:space="preserve">– metoda nieakredytowana nie objęta systemem zarządzania LBJPP,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RMRiRW</w:t>
      </w:r>
      <w:r>
        <w:rPr>
          <w:rFonts w:cs="Garamond" w:ascii="Garamond" w:hAnsi="Garamond"/>
        </w:rPr>
        <w:t xml:space="preserve"> – Rozporządzenie Ministra Rolnictwa i Rozwoju Wsi z dnia 03 października 2003 r. w sprawie szczegółowych wymagań w zakresie jakości handlowej miodu (Dz.U. Nr 181, poz. 1773 z późn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1"/>
      <w:footerReference w:type="default" r:id="rId12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karmy dla pszczół/inwertu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;Times New Roman" w:hAnsi="Tms Rmn;Times New Roman" w:cs="Tms Rmn;Times New Roma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;Times New Roman" w:hAnsi="Tms Rmn;Times New Roman" w:cs="Tms Rmn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cs="Tms Rmn;Times New Roman"/>
    </w:rPr>
  </w:style>
  <w:style w:type="character" w:styleId="TematkomentarzaZnak">
    <w:name w:val="Temat komentarza Znak"/>
    <w:qFormat/>
    <w:rPr>
      <w:rFonts w:ascii="Tms Rmn;Times New Roman" w:hAnsi="Tms Rmn;Times New Roman" w:cs="Tms Rmn;Times New Roma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pisik.pulawy.pl/lbjpp/index.php" TargetMode="External"/><Relationship Id="rId7" Type="http://schemas.openxmlformats.org/officeDocument/2006/relationships/hyperlink" Target="http://www.opisik.pulawy.pl/lbjpp/index.php" TargetMode="External"/><Relationship Id="rId8" Type="http://schemas.openxmlformats.org/officeDocument/2006/relationships/hyperlink" Target="http://www.opisik.pulawy.pl/lbjpp" TargetMode="External"/><Relationship Id="rId9" Type="http://schemas.openxmlformats.org/officeDocument/2006/relationships/hyperlink" Target="http://www.opisik.pulawy.pl/lbjpp" TargetMode="External"/><Relationship Id="rId10" Type="http://schemas.openxmlformats.org/officeDocument/2006/relationships/hyperlink" Target="http://www.inhort.pl/files/RODO/Klauzula_informacyjna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32:00Z</dcterms:created>
  <dc:creator>Teresa Szczęsna, Ewa Waś</dc:creator>
  <dc:description/>
  <cp:keywords/>
  <dc:language>en-US</dc:language>
  <cp:lastModifiedBy>KKusyk</cp:lastModifiedBy>
  <cp:lastPrinted>2023-10-17T08:31:00Z</cp:lastPrinted>
  <dcterms:modified xsi:type="dcterms:W3CDTF">2024-01-08T10:02:00Z</dcterms:modified>
  <cp:revision>9</cp:revision>
  <dc:subject>wersja 24.02.2010</dc:subject>
  <dc:title>Zlecenie</dc:title>
</cp:coreProperties>
</file>