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BADAŃ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Określenie roli czynników środowiskowych, genetycznych i chorobotwórczych w występowaniu masowej śmiertelności rodzin pszczelich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Dane kontaktowe pszczelarza - adres zamieszkania i numer telefonu, adres e-mail</w:t>
      </w:r>
    </w:p>
    <w:p>
      <w:pPr>
        <w:pStyle w:val="Akapitzlist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iejsce stacjonowania pasieki </w:t>
      </w:r>
    </w:p>
    <w:p>
      <w:pPr>
        <w:pStyle w:val="Akapitzlist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...……………………………….………….....................</w:t>
      </w:r>
    </w:p>
    <w:p>
      <w:pPr>
        <w:pStyle w:val="Akapitzlist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 pasieki (wędrowna, stacjonarna)</w:t>
        <w:tab/>
        <w:t>……………………….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a pszczół</w:t>
      </w:r>
    </w:p>
    <w:p>
      <w:pPr>
        <w:pStyle w:val="Akapitzlis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rzystywane pożytki</w:t>
      </w:r>
    </w:p>
    <w:p>
      <w:pPr>
        <w:pStyle w:val="Akapitzlist"/>
        <w:ind w:left="735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ind w:left="2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wy rolnicze wokół pasieki</w:t>
      </w:r>
    </w:p>
    <w:p>
      <w:pPr>
        <w:pStyle w:val="Akapitzlist"/>
        <w:ind w:left="7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Akapitzlist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ermin ostatniego zbioru miodu…………………………………………</w:t>
      </w:r>
    </w:p>
    <w:p>
      <w:pPr>
        <w:pStyle w:val="Akapitzlist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i stosowane przeciw warrozie w czasie sezonu: nazwa leku, liczba zabiegów i termin ich wykonania 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m rodziny były dokarmiane na zimę i termin dokarmiania ……………………………………………………………………………..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zba rodzin zazimowanych</w:t>
        <w:tab/>
        <w:t>…………………………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11.  Ocena stanu rodzin pszczelich przygotowanych do zimowani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czba rodzin silnych ………………, średnich……………., słabych 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asy pierzgi (wystarczające , średnie, słabe)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Liczba rodzin osypanych i termin ich osypani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..……………………………………………………………………………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3. Liczba słabych rodzin w pasiece na wiosnę  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Czy w pasiece wystąpiły objawy  znikania pszczół z rodzin (CCD) – jeśli tak to podać  w ilu rodzinach</w:t>
        <w:tab/>
        <w:t>……………………………………..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Czy w sezonie obserwowano w pasiece jakieś niepokojące objawy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Uwagi własne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892" w:hanging="0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92" w:hanging="0"/>
    </w:pPr>
    <w:rPr>
      <w:rFonts w:ascii="Tahoma" w:hAnsi="Tahoma" w:eastAsia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left="2892" w:hanging="0"/>
      <w:jc w:val="center"/>
    </w:pPr>
    <w:rPr>
      <w:rFonts w:ascii="Tahoma" w:hAnsi="Tahoma" w:eastAsia="Times New Roman" w:cs="Times New Roman"/>
      <w:b/>
      <w:sz w:val="36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3:00Z</dcterms:created>
  <dc:creator>Andrzej Bober</dc:creator>
  <dc:description/>
  <cp:keywords/>
  <dc:language>en-US</dc:language>
  <cp:lastModifiedBy>Michał</cp:lastModifiedBy>
  <cp:lastPrinted>2009-12-10T13:52:00Z</cp:lastPrinted>
  <dcterms:modified xsi:type="dcterms:W3CDTF">2009-12-10T13:09:00Z</dcterms:modified>
  <cp:revision>3</cp:revision>
  <dc:subject/>
  <dc:title/>
</cp:coreProperties>
</file>